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M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UDETUL BRAIL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NSILIUL JUDETE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H O T A R A R E A  Nr.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in 6 martie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i/>
          <w:lang w:val="it-IT"/>
        </w:rPr>
        <w:t>privind : repartizarea pe unitati administrativ teritoriale a procentului  de 20% din sumele defalcate din taxa pe valoarea adaugata  si din cota de 22%  din impozitul pe venit pe anul 2009 pentru s</w:t>
      </w:r>
      <w:r>
        <w:rPr>
          <w:rFonts w:cs="Arial" w:ascii="Arial" w:hAnsi="Arial"/>
          <w:b/>
          <w:i/>
        </w:rPr>
        <w:t>ustinerea programelor de dezvoltare locala si  pentru proiecte  de infrastructura care necesita cofinantare locala</w:t>
      </w:r>
    </w:p>
    <w:p>
      <w:pPr>
        <w:pStyle w:val="Normal"/>
        <w:spacing w:lineRule="auto" w:line="240" w:before="0" w:after="0"/>
        <w:ind w:left="1800" w:hanging="10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Consiliul Judetean Braila, intrunit in sedinta extraordinara la data de 6 martie 200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Avand in vedere expunerea de motive a Presedintelui Consiliului Judetean Braila precum si raportul Directiei economice la proiectul de hotarare </w:t>
      </w:r>
      <w:r>
        <w:rPr>
          <w:rFonts w:cs="Arial" w:ascii="Arial" w:hAnsi="Arial"/>
          <w:i/>
          <w:lang w:val="it-IT"/>
        </w:rPr>
        <w:t>privind repartizarea pe unitati administrativ teritoriale a procentului  de 20% din sumele defalcate din taxa pe valoarea adaugata  si din cota de 22%  din impozitul pe venit pe anul 2009 pentru s</w:t>
      </w:r>
      <w:r>
        <w:rPr>
          <w:rFonts w:cs="Arial" w:ascii="Arial" w:hAnsi="Arial"/>
          <w:i/>
        </w:rPr>
        <w:t>ustinerea programelor de dezvoltare locala si  pentru proiecte  de infrastructura care necesita cofinantare locala</w:t>
      </w:r>
      <w:r>
        <w:rPr>
          <w:rFonts w:cs="Arial" w:ascii="Arial" w:hAnsi="Arial"/>
          <w:i/>
          <w:lang w:val="it-IT"/>
        </w:rPr>
        <w:t>, inregistrat la nr. 2261/04.03.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fr-FR"/>
        </w:rPr>
        <w:t>Vazand raportul de avizare al Comisiei de buget – finante, administrarea domeniului public si privat al judetulu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ab/>
        <w:t>Avand in vedere adresa Ministerului Economiei si Finantelor nr. 280586/27.02.2009 inregistrata la Consiliul Judetean Braila la nr. 2174/03.03.2009 cu privire la definitivarea si aprobarea bugetelor locale pe anul 2009 si Decizia  Directorului Directiei Generale a Finantelor Publice Braila nr.79/02.03.2009 privind repartizarea pe unitati administrativ teritoriale a sumelor defalcate din T.V.A. si a cotei de 22% din impozitul pe venit pe anul 2009 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 xml:space="preserve">In conformitate cu prevederile </w:t>
      </w:r>
      <w:r>
        <w:rPr>
          <w:rFonts w:cs="Arial" w:ascii="Arial" w:hAnsi="Arial"/>
          <w:i/>
          <w:lang w:val="it-IT"/>
        </w:rPr>
        <w:t>Legii Bugetului de stat pe anul 2009, nr. 18/2009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unoscand prevederile art. 33, alin. 3 si 5 din Legea nr. 273/2006 privind finantele publice , cu modificarile si completarile ulterioare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i/>
        </w:rPr>
        <w:t>In temeiul prevederilor art.97 si art. 115 alin. 1 lit. “c” din Legea administratiei publice locale nr. 215/2001,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TARASTE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Art. 1</w:t>
      </w:r>
      <w:r>
        <w:rPr>
          <w:rFonts w:cs="Arial" w:ascii="Arial" w:hAnsi="Arial"/>
          <w:i/>
        </w:rPr>
        <w:t xml:space="preserve"> -Se aproba  </w:t>
      </w:r>
      <w:r>
        <w:rPr>
          <w:rFonts w:cs="Arial" w:ascii="Arial" w:hAnsi="Arial"/>
          <w:i/>
          <w:lang w:val="it-IT"/>
        </w:rPr>
        <w:t>repartizarea pe unitati administrativ teritoriale a procentului  de 20% din sumele defalcate din taxa pe valoarea adaugata si din cota de 22%  din impozitul pe venit pe anul 2009,  pentru s</w:t>
      </w:r>
      <w:r>
        <w:rPr>
          <w:rFonts w:cs="Arial" w:ascii="Arial" w:hAnsi="Arial"/>
          <w:i/>
        </w:rPr>
        <w:t>ustinerea programelor de dezvoltare locala si  pentru proiecte  de infrastructura care necesita cofinantare locala</w:t>
      </w:r>
      <w:r>
        <w:rPr>
          <w:rFonts w:cs="Arial" w:ascii="Arial" w:hAnsi="Arial"/>
          <w:i/>
          <w:lang w:val="it-IT"/>
        </w:rPr>
        <w:t xml:space="preserve">, </w:t>
      </w:r>
      <w:r>
        <w:rPr>
          <w:rFonts w:cs="Arial" w:ascii="Arial" w:hAnsi="Arial"/>
          <w:i/>
        </w:rPr>
        <w:t>conform anexei,  parte integranta din prezenta hotarare</w:t>
      </w:r>
      <w:r>
        <w:rPr>
          <w:rFonts w:cs="Arial" w:ascii="Arial" w:hAnsi="Arial"/>
          <w:i/>
          <w:lang w:val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u w:val="single"/>
          <w:lang w:val="fr-FR"/>
        </w:rPr>
        <w:t>Art.2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-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Directia economica va aduce la indeplinire prevederile prezentei hotar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u w:val="single"/>
          <w:lang w:val="fr-FR"/>
        </w:rPr>
        <w:t>Art.3</w:t>
      </w:r>
      <w:r>
        <w:rPr>
          <w:rFonts w:cs="Arial" w:ascii="Arial" w:hAnsi="Arial"/>
          <w:i/>
          <w:lang w:val="fr-FR"/>
        </w:rPr>
        <w:t>-Prin grija Directiei administratie publica, contencios, prezenta hotarare va fi comunicata directorului Directiei Generale a Finantelor Publice Braila, Institutiei Prefectului  judetului Braila si unitatilor administrativ  teritoriale din judet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Hotararea a fost adoptata cu unanimitate de voturi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  <w:bCs/>
          <w:i/>
        </w:rPr>
        <w:tab/>
        <w:t>P R E S E D I N T E,</w:t>
        <w:tab/>
        <w:tab/>
        <w:tab/>
        <w:t xml:space="preserve">                            CONTRASEMNEAZA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ab/>
        <w:t xml:space="preserve">              </w:t>
        <w:tab/>
        <w:t xml:space="preserve">            SECRETAR AL JUDETULUI,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GHEORGHE BUNEA STANCU</w:t>
        <w:tab/>
        <w:tab/>
        <w:t xml:space="preserve">                                   NICU FILO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8:00Z</dcterms:created>
  <dc:creator>capata</dc:creator>
  <dc:description/>
  <cp:keywords/>
  <dc:language>en-US</dc:language>
  <cp:lastModifiedBy>capata</cp:lastModifiedBy>
  <dcterms:modified xsi:type="dcterms:W3CDTF">2009-03-06T12:47:00Z</dcterms:modified>
  <cp:revision>12</cp:revision>
  <dc:subject/>
  <dc:title/>
</cp:coreProperties>
</file>